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○○</w:t>
      </w:r>
      <w:r>
        <w:rPr>
          <w:b/>
          <w:spacing w:val="10"/>
          <w:sz w:val="32"/>
          <w:szCs w:val="32"/>
        </w:rPr>
        <w:t>自主防災会　役員名簿（例）</w:t>
      </w:r>
    </w:p>
    <w:p>
      <w:pPr>
        <w:pStyle w:val="Normal"/>
        <w:spacing w:lineRule="auto" w:line="360"/>
        <w:ind w:right="992" w:hanging="0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tbl>
      <w:tblPr>
        <w:tblW w:w="94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0"/>
        <w:gridCol w:w="2604"/>
        <w:gridCol w:w="2728"/>
        <w:gridCol w:w="1623"/>
      </w:tblGrid>
      <w:tr>
        <w:trPr>
          <w:trHeight w:val="78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5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職　　　名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氏　　名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" w:right="104" w:hanging="0"/>
              <w:jc w:val="center"/>
              <w:rPr>
                <w:b/>
                <w:b/>
                <w:spacing w:val="50"/>
              </w:rPr>
            </w:pPr>
            <w:r>
              <w:rPr>
                <w:b/>
                <w:spacing w:val="50"/>
              </w:rPr>
              <w:t>電話番号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  <w:t>備　考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right="288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会長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自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携帯）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right="288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会長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自宅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携帯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106" w:hanging="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right="288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会長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自宅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携帯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106" w:hanging="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right="288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防災委員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104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106" w:hanging="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right="288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防災委員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104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106" w:hanging="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right="288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防災委員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right="288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会計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right="288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会計監査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right="288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会計監査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right="288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消火班長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104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106" w:hanging="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right="288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救出・救護班長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right="288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報班長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right="288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給食・給水班長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right="288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避難誘導班長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この様式は、地域の実情にあった形式に変更していただいても構いません。</w:t>
      </w:r>
    </w:p>
    <w:sectPr>
      <w:type w:val="nextPage"/>
      <w:pgSz w:w="11906" w:h="16838"/>
      <w:pgMar w:left="1474" w:right="1021" w:gutter="0" w:header="0" w:top="1304" w:footer="0" w:bottom="1134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8"/>
      <w:szCs w:val="28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10:04:00Z</dcterms:created>
  <dc:creator>三木市</dc:creator>
  <dc:description/>
  <cp:keywords/>
  <dc:language>en-US</dc:language>
  <cp:lastModifiedBy>川辺町役場</cp:lastModifiedBy>
  <cp:lastPrinted>2013-02-08T09:22:00Z</cp:lastPrinted>
  <dcterms:modified xsi:type="dcterms:W3CDTF">2013-12-03T05:26:00Z</dcterms:modified>
  <cp:revision>23</cp:revision>
  <dc:subject/>
  <dc:title>自主防災組織規約</dc:title>
</cp:coreProperties>
</file>