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4472C4"/>
          <w:kern w:val="0"/>
          <w:sz w:val="72"/>
          <w:szCs w:val="56"/>
        </w:rPr>
      </w:pPr>
      <w:r>
        <w:rPr>
          <w:rFonts w:ascii="ＭＳ Ｐゴシック" w:hAnsi="ＭＳ Ｐゴシック" w:cs="ＭＳ Ｐゴシック" w:eastAsia="ＭＳ Ｐゴシック"/>
          <w:color w:val="4472C4"/>
          <w:kern w:val="0"/>
          <w:sz w:val="72"/>
          <w:szCs w:val="56"/>
        </w:rPr>
        <w:t>オオキンケイギクの駆除にご協力ください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4472C4"/>
          <w:kern w:val="0"/>
          <w:sz w:val="72"/>
          <w:szCs w:val="56"/>
        </w:rPr>
      </w:pPr>
      <w:r>
        <w:rPr>
          <w:rFonts w:eastAsia="ＭＳ Ｐゴシック" w:cs="ＭＳ Ｐゴシック" w:ascii="ＭＳ Ｐゴシック" w:hAnsi="ＭＳ Ｐゴシック"/>
          <w:color w:val="4472C4"/>
          <w:kern w:val="0"/>
          <w:sz w:val="72"/>
          <w:szCs w:val="56"/>
        </w:rPr>
      </w:r>
    </w:p>
    <w:p>
      <w:pPr>
        <w:pStyle w:val="Normal"/>
        <w:widowControl/>
        <w:spacing w:lineRule="exact" w:line="28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76200</wp:posOffset>
            </wp:positionV>
            <wp:extent cx="1923415" cy="193548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76200</wp:posOffset>
            </wp:positionV>
            <wp:extent cx="2009140" cy="193230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2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道路沿いに自生するオオキンケイギク</w:t>
      </w:r>
    </w:p>
    <w:p>
      <w:pPr>
        <w:pStyle w:val="Normal"/>
        <w:widowControl/>
        <w:spacing w:lineRule="exact" w:line="4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-635</wp:posOffset>
                </wp:positionV>
                <wp:extent cx="90805" cy="1021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0960"/>
                        </a:xfrm>
                        <a:prstGeom prst="flowChartProcess">
                          <a:avLst/>
                        </a:prstGeom>
                        <a:solidFill>
                          <a:srgbClr val="ffc000">
                            <a:alpha val="72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7.7pt;margin-top:-0.05pt;width:7.1pt;height:80.35pt;mso-wrap-style:none;v-text-anchor:middle" type="_x0000_t109">
                <v:fill o:detectmouseclick="t" type="solid" color2="#003fff" opacity="0.71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オオキンケイギクとは？</w:t>
      </w:r>
    </w:p>
    <w:p>
      <w:pPr>
        <w:pStyle w:val="Normal"/>
        <w:widowControl/>
        <w:spacing w:lineRule="exact" w:line="400"/>
        <w:ind w:left="630" w:first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５月から７月にかけて、直径５～７ｃｍの橙黄色の花をつけ、道端や堤防などでよく見かけます。オオキンケイギクは、生態系に重大な影響を及ぼす植物として、法律により「特定外来生物」に指定され、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栽培すること、生きたまま移動させること、野外に放つことなどが禁止されてい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20" w:first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214630</wp:posOffset>
                </wp:positionV>
                <wp:extent cx="90805" cy="1021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0960"/>
                        </a:xfrm>
                        <a:prstGeom prst="flowChartProcess">
                          <a:avLst/>
                        </a:prstGeom>
                        <a:solidFill>
                          <a:srgbClr val="ffc000">
                            <a:alpha val="72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.7pt;margin-top:16.9pt;width:7.1pt;height:80.35pt;mso-wrap-style:none;v-text-anchor:middle" type="_x0000_t109">
                <v:fill o:detectmouseclick="t" type="solid" color2="#003fff" opacity="0.71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6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どうやって駆除すればいいの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  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根から引き抜き、枯死させましょう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堤防などに大量に生えている場合は、種子がない時期に茎から刈り取ることも、生息範囲を拡げない効果</w:t>
      </w:r>
    </w:p>
    <w:p>
      <w:pPr>
        <w:pStyle w:val="Normal"/>
        <w:widowControl/>
        <w:spacing w:lineRule="exact" w:line="400"/>
        <w:ind w:firstLine="7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があります。</w:t>
      </w:r>
    </w:p>
    <w:p>
      <w:pPr>
        <w:pStyle w:val="Normal"/>
        <w:widowControl/>
        <w:spacing w:lineRule="exact" w:line="4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220980</wp:posOffset>
                </wp:positionV>
                <wp:extent cx="90805" cy="1021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0960"/>
                        </a:xfrm>
                        <a:prstGeom prst="flowChartProcess">
                          <a:avLst/>
                        </a:prstGeom>
                        <a:solidFill>
                          <a:srgbClr val="ffc000">
                            <a:alpha val="72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.7pt;margin-top:17.4pt;width:7.1pt;height:80.35pt;mso-wrap-style:none;v-text-anchor:middle" type="_x0000_t109">
                <v:fill o:detectmouseclick="t" type="solid" color2="#003fff" opacity="0.71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駆除の後の処理はどうすればいいの？</w:t>
      </w:r>
    </w:p>
    <w:p>
      <w:pPr>
        <w:pStyle w:val="Normal"/>
        <w:widowControl/>
        <w:spacing w:lineRule="exact" w:line="400"/>
        <w:ind w:firstLine="8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生きたまま移動させて根付かせたり、種子が拡散したりしないように注意してください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その場で２，３日放置して枯死させた後、ビニール袋などに入れ、燃えるゴミとして処理することをお勧めし</w:t>
      </w:r>
    </w:p>
    <w:p>
      <w:pPr>
        <w:pStyle w:val="Normal"/>
        <w:widowControl/>
        <w:spacing w:lineRule="exact" w:line="400"/>
        <w:ind w:firstLine="7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ます。種子がない時期に刈り取り、花や茎だけを移動することは問題ありません。</w:t>
      </w:r>
    </w:p>
    <w:p>
      <w:pPr>
        <w:pStyle w:val="Normal"/>
        <w:widowControl/>
        <w:spacing w:lineRule="exact" w:line="4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201295</wp:posOffset>
                </wp:positionV>
                <wp:extent cx="90805" cy="523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080"/>
                        </a:xfrm>
                        <a:prstGeom prst="flowChartProcess">
                          <a:avLst/>
                        </a:prstGeom>
                        <a:solidFill>
                          <a:srgbClr val="ffc000">
                            <a:alpha val="72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.7pt;margin-top:15.85pt;width:7.1pt;height:41.15pt;mso-wrap-style:none;v-text-anchor:middle" type="_x0000_t109">
                <v:fill o:detectmouseclick="t" type="solid" color2="#003fff" opacity="0.71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6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ほかに特定外来生物に指定されている植物はあるの？</w:t>
      </w:r>
    </w:p>
    <w:p>
      <w:pPr>
        <w:pStyle w:val="Normal"/>
        <w:widowControl/>
        <w:spacing w:lineRule="exact" w:line="400"/>
        <w:ind w:firstLine="9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アレチウリ、オオハンゴンソウなどの特定外来生物が、県内に生息を広げています。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121285</wp:posOffset>
            </wp:positionV>
            <wp:extent cx="1986915" cy="1564005"/>
            <wp:effectExtent l="0" t="0" r="0" b="0"/>
            <wp:wrapSquare wrapText="bothSides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1822450</wp:posOffset>
            </wp:positionV>
            <wp:extent cx="1986915" cy="1491615"/>
            <wp:effectExtent l="0" t="0" r="0" b="0"/>
            <wp:wrapSquare wrapText="bothSides"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21285</wp:posOffset>
                </wp:positionV>
                <wp:extent cx="4050665" cy="2981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オオハンゴンソ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７月～１０月にかけて、道端、畑地、堤防などで咲き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辺の在来植物の生息場所を奪ってしま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写真：下呂市提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5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アレチウ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荒野や河川敷に自生し、周辺の在来植物の生息場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を奪ってしま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6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写真：環境省ホームペー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34.75pt;mso-wrap-distance-left:9.05pt;mso-wrap-distance-right:9.05pt;mso-wrap-distance-top:0pt;mso-wrap-distance-bottom:0pt;margin-top:9.55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オオハンゴンソウ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７月～１０月にかけて、道端、畑地、堤防などで咲き、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周辺の在来植物の生息場所を奪ってしまい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（写真：下呂市提供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5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アレチウリ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荒野や河川敷に自生し、周辺の在来植物の生息場所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を奪ってしまい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6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（写真：環境省ホームページ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71755</wp:posOffset>
                </wp:positionV>
                <wp:extent cx="5989320" cy="1511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来生物対策　基本原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外来生物を持ち込ま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既に生息している外来生物を移動さ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飼っている外来生物を自然に放たない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岐阜県自然環境保全課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8-272-8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岐阜県可茂県事務所環境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74-25-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川辺町産業環境課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74-53-72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119pt;mso-wrap-distance-left:9.05pt;mso-wrap-distance-right:9.05pt;mso-wrap-distance-top:0pt;mso-wrap-distance-bottom:0pt;margin-top:5.65pt;mso-position-vertical-relative:text;margin-left:1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外来生物対策　基本原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外来生物を持ち込まな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既に生息している外来生物を移動させな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飼っている外来生物を自然に放たない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岐阜県自然環境保全課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58-272-82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岐阜県可茂県事務所環境課</w:t>
                      </w:r>
                      <w:r>
                        <w:rPr>
                          <w:sz w:val="24"/>
                          <w:szCs w:val="24"/>
                        </w:rPr>
                        <w:t>0574-25-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川辺町産業環境課　　　　</w:t>
                      </w:r>
                      <w:r>
                        <w:rPr>
                          <w:sz w:val="24"/>
                          <w:szCs w:val="24"/>
                        </w:rPr>
                        <w:t>0574-53-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6838" w:h="23811"/>
      <w:pgMar w:left="1701" w:right="1701" w:gutter="0" w:header="0" w:top="1701" w:footer="0" w:bottom="158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8:00Z</dcterms:created>
  <dc:creator>梶浦</dc:creator>
  <dc:description/>
  <cp:keywords/>
  <dc:language>en-US</dc:language>
  <cp:lastModifiedBy>stkawajiri</cp:lastModifiedBy>
  <cp:lastPrinted>2016-05-30T14:21:00Z</cp:lastPrinted>
  <dcterms:modified xsi:type="dcterms:W3CDTF">2016-07-13T23:49:00Z</dcterms:modified>
  <cp:revision>3</cp:revision>
  <dc:subject/>
  <dc:title/>
</cp:coreProperties>
</file>