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E469B3F8t00CID-WinCharSetFFFF;ＤＦ行書体"/>
          <w:kern w:val="0"/>
          <w:sz w:val="22"/>
        </w:rPr>
      </w:pPr>
      <w:r>
        <w:rPr>
          <w:rFonts w:eastAsia="HG丸ｺﾞｼｯｸM-PRO" w:cs="TTE469B3F8t00CID-WinCharSetFFFF;ＤＦ行書体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E469B3F8t00CID-WinCharSetFFFF;ＤＦ行書体"/>
          <w:kern w:val="0"/>
          <w:sz w:val="22"/>
        </w:rPr>
      </w:pPr>
      <w:r>
        <w:rPr>
          <w:rFonts w:eastAsia="HG丸ｺﾞｼｯｸM-PRO" w:cs="TTE469B3F8t00CID-WinCharSetFFFF;ＤＦ行書体" w:ascii="HG丸ｺﾞｼｯｸM-PRO" w:hAnsi="HG丸ｺﾞｼｯｸM-PRO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代　表　者　承　諾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18" w:firstLine="24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私は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　　　年　　月　　日に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開催された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総会の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議決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に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従い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団体名）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の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代表者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とな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 w:color="A6A6A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住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 w:color="A6A6A6"/>
        </w:rPr>
        <w:t>川辺町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 w:color="A6A6A6"/>
        </w:rPr>
        <w:t>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  <w:u w:val="single" w:color="A6A6A6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  <w:u w:val="single" w:color="A6A6A6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 w:color="A6A6A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 w:color="A6A6A6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 w:color="A6A6A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 w:color="A6A6A6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 w:color="A6A6A6"/>
        </w:rPr>
        <w:t>　　　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 w:color="A6A6A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  <w:u w:val="single" w:color="A6A6A6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-117475</wp:posOffset>
                </wp:positionV>
                <wp:extent cx="179832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42pt;mso-wrap-distance-left:9.05pt;mso-wrap-distance-right:9.05pt;mso-wrap-distance-top:0pt;mso-wrap-distance-bottom:0pt;margin-top:-9.25pt;mso-position-vertical-relative:text;margin-left:15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代　表　者　承　諾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18" w:firstLine="24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私は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　●●年●●月●●日に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開催された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総会の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議決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に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従い、</w:t>
      </w:r>
    </w:p>
    <w:p>
      <w:pPr>
        <w:pStyle w:val="Normal"/>
        <w:overflowPunct w:val="false"/>
        <w:ind w:left="318" w:firstLine="242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left="318" w:firstLine="242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団体名）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  <w:u w:val="single"/>
        </w:rPr>
        <w:t>川辺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  <w:u w:val="single"/>
        </w:rPr>
        <w:t>町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  <w:u w:val="single"/>
        </w:rPr>
        <w:t>自治会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の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代表者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となることを承諾します。</w:t>
      </w:r>
    </w:p>
    <w:p>
      <w:pPr>
        <w:pStyle w:val="Normal"/>
        <w:overflowPunct w:val="false"/>
        <w:ind w:left="318" w:first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7620</wp:posOffset>
                </wp:positionV>
                <wp:extent cx="1695450" cy="733425"/>
                <wp:effectExtent l="13335" t="13335" r="383540" b="12700"/>
                <wp:wrapNone/>
                <wp:docPr id="2" name="角丸四角形吹き出し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33320"/>
                        </a:xfrm>
                        <a:prstGeom prst="wedgeRoundRectCallout">
                          <a:avLst>
                            <a:gd name="adj1" fmla="val 69615"/>
                            <a:gd name="adj2" fmla="val -36199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総会の日以降の日で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3" fillcolor="#c6d9f1" stroked="t" o:allowincell="f" style="position:absolute;margin-left:7.95pt;margin-top:0.6pt;width:133.45pt;height:5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総会の日以降の日で記入ください。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▲▲年▲▲月▲▲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 w:color="A6A6A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住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 w:color="A6A6A6"/>
        </w:rPr>
        <w:t>川辺町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  <w:u w:val="single" w:color="A6A6A6"/>
        </w:rPr>
        <w:t>中川辺２３４番地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  <w:u w:val="single" w:color="A6A6A6"/>
        </w:rPr>
        <w:t>５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  <w:u w:val="single" w:color="A6A6A6"/>
        </w:rPr>
        <w:t>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  <w:u w:val="single" w:color="A6A6A6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  <w:u w:val="single" w:color="A6A6A6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 w:color="A6A6A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  <w:u w:val="single" w:color="A6A6A6"/>
        </w:rPr>
        <w:t>川辺　太郎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 w:color="A6A6A6"/>
        </w:rPr>
        <w:t>　　　　　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 w:color="A6A6A6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 w:color="A6A6A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 w:color="A6A6A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 w:color="A6A6A6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 w:color="A6A6A6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 w:color="A6A6A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  <w:u w:val="single" w:color="A6A6A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TE469B3F8t00CID-WinCharSetFFFF;ＤＦ行書体"/>
          <w:kern w:val="0"/>
          <w:sz w:val="22"/>
          <w:lang w:val="en-US" w:eastAsia="en-US"/>
        </w:rPr>
      </w:pPr>
      <w:r>
        <w:rPr>
          <w:rFonts w:eastAsia="HG丸ｺﾞｼｯｸM-PRO" w:cs="TTE469B3F8t00CID-WinCharSetFFFF;ＤＦ行書体" w:ascii="HG丸ｺﾞｼｯｸM-PRO" w:hAnsi="HG丸ｺﾞｼｯｸM-PR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720</wp:posOffset>
                </wp:positionH>
                <wp:positionV relativeFrom="paragraph">
                  <wp:posOffset>43815</wp:posOffset>
                </wp:positionV>
                <wp:extent cx="1695450" cy="733425"/>
                <wp:effectExtent l="12700" t="158750" r="657225" b="12700"/>
                <wp:wrapNone/>
                <wp:docPr id="3" name="角丸四角形吹き出し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33320"/>
                        </a:xfrm>
                        <a:prstGeom prst="wedgeRoundRectCallout">
                          <a:avLst>
                            <a:gd name="adj1" fmla="val 88282"/>
                            <a:gd name="adj2" fmla="val -69962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新代表者本人の署名を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0" fillcolor="#c6d9f1" stroked="t" o:allowincell="f" style="position:absolute;margin-left:53.6pt;margin-top:3.45pt;width:133.45pt;height:5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新代表者本人の署名をしてください。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TE469B3F8t00CID-WinCharSetFFFF;ＤＦ行書体"/>
          <w:kern w:val="0"/>
          <w:sz w:val="22"/>
        </w:rPr>
      </w:pPr>
      <w:r>
        <w:rPr>
          <w:rFonts w:eastAsia="HG丸ｺﾞｼｯｸM-PRO" w:cs="TTE469B3F8t00CID-WinCharSetFFFF;ＤＦ行書体" w:ascii="HG丸ｺﾞｼｯｸM-PRO" w:hAnsi="HG丸ｺﾞｼｯｸM-PRO"/>
          <w:kern w:val="0"/>
          <w:sz w:val="2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4:00Z</dcterms:created>
  <dc:creator>川辺町役場</dc:creator>
  <dc:description/>
  <cp:keywords/>
  <dc:language>en-US</dc:language>
  <cp:lastModifiedBy>田口明秀</cp:lastModifiedBy>
  <dcterms:modified xsi:type="dcterms:W3CDTF">2021-11-11T08:04:00Z</dcterms:modified>
  <cp:revision>5</cp:revision>
  <dc:subject/>
  <dc:title/>
</cp:coreProperties>
</file>