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</w:rPr>
        <w:t>事業者の概要（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．会社概要</w:t>
      </w:r>
    </w:p>
    <w:tbl>
      <w:tblPr>
        <w:tblW w:w="100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8"/>
        <w:gridCol w:w="31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又は商号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役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フリガナ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所在地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ームページ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業務内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会社概要については、必要最低・最小限の事項のみ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．営業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3118"/>
      </w:tblGrid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　　　　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　　　在　　　　　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主たる営業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当町から一番近い営業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託後の町内又は県内への開設予定　　　　　あり（　町内　・　県内　）・な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．連携企業を構成する企業概要</w:t>
      </w:r>
    </w:p>
    <w:tbl>
      <w:tblPr>
        <w:tblW w:w="100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8"/>
        <w:gridCol w:w="3198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団体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又は商号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役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フリガナ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所在地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ームページ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業務内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団体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又は商号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役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フリガナ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所在地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ームページ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業務内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保有するスタッフの状況（専門分野別の状況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3"/>
        <w:gridCol w:w="1561"/>
        <w:gridCol w:w="2410"/>
        <w:gridCol w:w="2835"/>
      </w:tblGrid>
      <w:tr>
        <w:trPr>
          <w:trHeight w:val="27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分野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タッフ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のうち</w:t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間支援業務経験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業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専任者数（予定）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社（Ａ）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例）デザイ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５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１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団体①（Ｂ）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構成団体②（Ｃ）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  <w:tr>
        <w:trPr>
          <w:trHeight w:val="322" w:hRule="atLeast"/>
        </w:trPr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（Ａ＋Ｂ＋Ｃ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１：「川辺町ふるさと納税中間支援業務」のことをいいます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１人が２以上の専門分野に従事する場合は、主たる専門分野のみに記載し、重複して記載しないでください。なお、専門分野は、業務内容に応じて必要な分野を設定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00Z</dcterms:created>
  <dc:creator/>
  <dc:description/>
  <cp:keywords/>
  <dc:language>en-US</dc:language>
  <cp:lastModifiedBy>大野 奈望</cp:lastModifiedBy>
  <dcterms:modified xsi:type="dcterms:W3CDTF">2025-05-15T13:37:00Z</dcterms:modified>
  <cp:revision>18</cp:revision>
  <dc:subject/>
  <dc:title/>
</cp:coreProperties>
</file>