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  <w:t>業務実施体制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者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firstLine="210"/>
        <w:rPr/>
      </w:pPr>
      <w:r>
        <w:rPr/>
        <w:t>本業務の業務実施体制（全体の体制図や本業務における連携体制（町との役割分担を含む）・配置人員、専任又は兼任の別等）、業務実施上の配慮事項、特に重視する事項等について、記載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6057900" cy="7720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2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pt;height:607.9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/>
  <dc:description/>
  <cp:keywords/>
  <dc:language>en-US</dc:language>
  <cp:lastModifiedBy>大野 奈望</cp:lastModifiedBy>
  <dcterms:modified xsi:type="dcterms:W3CDTF">2025-05-15T13:38:00Z</dcterms:modified>
  <cp:revision>18</cp:revision>
  <dc:subject/>
  <dc:title/>
</cp:coreProperties>
</file>